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26, ал.5 от З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Относно: Изменение на Наредба №2 за определяне и администриране на местните такси и цени на услуги на територията на община Симеоновгр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  <w:lang w:val="bg-BG"/>
        </w:rPr>
        <w:t xml:space="preserve"> януари 2021г. на табло за обяви на официалната интернет-страница на Община Симеоновград беше публикувано уведомление до всички заинтересовани лица по чл.26, ал.2 от ЗНА относно проект за изменение на Наредба №2 за определяне и администриране на местните такси и цени на услуги на територията на община Симеоновград. Срокът за предложения и становища на проекта беше 14 дни от публикуването му. В този срок няма постъпили предложения и становища от граждани и юридически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Общинска администрация</w:t>
      </w:r>
    </w:p>
    <w:sectPr>
      <w:headerReference w:type="default" r:id="rId4"/>
      <w:type w:val="nextPage"/>
      <w:pgSz w:w="12240" w:h="15840"/>
      <w:pgMar w:left="1417" w:right="1417" w:gutter="0" w:header="708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0:00Z</dcterms:created>
  <dc:creator>Gergana</dc:creator>
  <dc:description/>
  <cp:keywords/>
  <dc:language>en-US</dc:language>
  <cp:lastModifiedBy>Потребител на Windows</cp:lastModifiedBy>
  <cp:lastPrinted>2016-12-20T14:35:00Z</cp:lastPrinted>
  <dcterms:modified xsi:type="dcterms:W3CDTF">2021-01-29T12:54:00Z</dcterms:modified>
  <cp:revision>8</cp:revision>
  <dc:subject/>
  <dc:title>ОБЩИНСКА      АДМИНИСТРАЦИЯ     -СИМЕОНОВГРАД</dc:title>
</cp:coreProperties>
</file>